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总部大楼首层环境提升及文化建设项目供应商邀请公告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公司拟开展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公司总部大楼首层环境提升及文化建设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采购活动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共四项采购项目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诚邀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分别符合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该类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供应商参与采购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公司总部大楼首层环境提升及文化建设项目共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份采购项目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具体开工日期以采购实施单位书面通知的开工日期为准，具体竣工日期按采购实施单位的施工计划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安排竣工日期为准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资质要求：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供应商具有独立法人资格，能提供有效的企业营业执照副本，</w:t>
      </w:r>
      <w:bookmarkStart w:id="0" w:name="OLE_LINK1"/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企业经营范围符合采购需求；</w:t>
      </w:r>
      <w:bookmarkEnd w:id="0"/>
    </w:p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法定代表人为同一人或者存在控股、管理关系的不同单位，不得参与本采购项目；</w:t>
      </w:r>
    </w:p>
    <w:p>
      <w:pPr>
        <w:pStyle w:val="Normal"/>
        <w:widowControl w:val="false"/>
        <w:snapToGrid w:val="true"/>
        <w:spacing w:lineRule="exact" w:line="580" w:before="0" w:after="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各项目资质等要求详见附件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有参与采购意向，请按附件《意向回执》格式，并加盖贵司公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意向报名文件的递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书面递交意向报名文件截止时间：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（北京时间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递交地址：广州市白云区增槎路松洲街松岗北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《意向回执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邓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20-81013263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采购人：</w:t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广州水投建工集团有限公司</w:t>
      </w:r>
    </w:p>
    <w:p>
      <w:pPr>
        <w:pStyle w:val="Normal"/>
        <w:spacing w:lineRule="exact" w:line="580"/>
        <w:ind w:right="640" w:firstLine="640"/>
        <w:jc w:val="righ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管理中心</w:t>
      </w:r>
    </w:p>
    <w:p>
      <w:pPr>
        <w:pStyle w:val="Normal"/>
        <w:spacing w:lineRule="exact" w:line="580"/>
        <w:ind w:right="320" w:firstLine="640"/>
        <w:jc w:val="right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11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Heading3"/>
        <w:rPr>
          <w:rFonts w:ascii="方正小标宋简体" w:hAnsi="方正小标宋简体" w:eastAsia="方正小标宋简体" w:cs="Times New Roman"/>
          <w:b w:val="false"/>
          <w:b w:val="false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bCs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24"/>
          <w:szCs w:val="24"/>
        </w:rPr>
        <w:t>附件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34"/>
        <w:gridCol w:w="1245"/>
        <w:gridCol w:w="3111"/>
        <w:gridCol w:w="1697"/>
      </w:tblGrid>
      <w:tr>
        <w:trPr>
          <w:trHeight w:val="635" w:hRule="atLeast"/>
        </w:trPr>
        <w:tc>
          <w:tcPr>
            <w:tcW w:w="9045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lang w:bidi="ar"/>
              </w:rPr>
            </w:pPr>
            <w:bookmarkStart w:id="1" w:name="OLE_LINK3"/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u w:val="single"/>
              </w:rPr>
              <w:t>公司总部大楼首层环境提升及文化建设项目四项采购</w:t>
            </w:r>
            <w:bookmarkEnd w:id="1"/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u w:val="single"/>
              </w:rPr>
              <w:t>清单</w:t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采购类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资质等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设备采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设备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bookmarkStart w:id="2" w:name="OLE_LINK2"/>
            <w:r>
              <w:rPr>
                <w:rFonts w:ascii="仿宋" w:hAnsi="仿宋" w:cs="仿宋" w:eastAsia="仿宋"/>
                <w:color w:val="000000"/>
                <w:lang w:bidi="ar"/>
              </w:rPr>
              <w:t>企业经营范围符合采购需求</w:t>
            </w:r>
            <w:bookmarkEnd w:id="2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室内定制及家具采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材料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企业经营范围符合采购需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装饰装修材料采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材料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企业经营范围符合采购需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装饰装修工程劳务采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劳务采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企业经营范围符合采购需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总部大楼首层环境提升及文化建设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采购意向回执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广州水投建工集团有限公司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方已知悉贵公司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公司总部大楼首层环境提升及文化建设项目</w:t>
      </w:r>
      <w:r>
        <w:rPr>
          <w:rFonts w:ascii="Times New Roman" w:hAnsi="Times New Roman" w:cs="Times New Roman" w:eastAsia="仿宋_GB2312"/>
          <w:sz w:val="32"/>
          <w:szCs w:val="32"/>
        </w:rPr>
        <w:t>的采购意向，</w:t>
      </w:r>
      <w:r>
        <w:rPr>
          <w:rFonts w:ascii="Times New Roman" w:hAnsi="Times New Roman" w:cs="Times New Roman" w:eastAsia="仿宋_GB2312"/>
          <w:sz w:val="32"/>
          <w:szCs w:val="32"/>
        </w:rPr>
        <w:t>对于序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的项目</w:t>
      </w:r>
      <w:r>
        <w:rPr>
          <w:rFonts w:ascii="Times New Roman" w:hAnsi="Times New Roman" w:cs="Times New Roman" w:eastAsia="仿宋_GB2312"/>
          <w:sz w:val="32"/>
          <w:szCs w:val="32"/>
        </w:rPr>
        <w:t>我公司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有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无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与采购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8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供应商：（单位公章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  <w:highlight w:val="white"/>
        </w:rPr>
      </w:pPr>
      <w:r>
        <w:rPr>
          <w:rFonts w:eastAsia="仿宋_GB2312" w:cs="Times New Roman" w:ascii="Times New Roman" w:hAnsi="Times New Roman"/>
          <w:sz w:val="32"/>
          <w:szCs w:val="32"/>
          <w:highlight w:val="whit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ahoma" w:hAnsi="Tahoma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ahoma" w:hAnsi="Tahoma" w:eastAsia="宋体;SimSun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Calibri" w:hAnsi="Calibri" w:eastAsia="宋体;SimSun" w:cs="Times New Roman"/>
      <w:sz w:val="44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cs="Calibri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cs="Calibri"/>
      <w:sz w:val="21"/>
      <w:szCs w:val="21"/>
    </w:rPr>
  </w:style>
  <w:style w:type="paragraph" w:styleId="Style16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5:00Z</dcterms:created>
  <dc:creator>User</dc:creator>
  <dc:description/>
  <cp:keywords/>
  <dc:language>en-US</dc:language>
  <cp:lastModifiedBy>ZP-PC</cp:lastModifiedBy>
  <cp:lastPrinted>2024-06-17T16:27:00Z</cp:lastPrinted>
  <dcterms:modified xsi:type="dcterms:W3CDTF">2024-11-25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2091DD0F46FBB73426E2D1471E4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